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02 декабря 2022 года                                                                                                                 № 39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начальник управления: </w:t>
      </w:r>
      <w:r>
        <w:rPr>
          <w:rStyle w:val="Emphasis"/>
          <w:i w:val="false"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азорвина Елена Владимировна – директор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езевич Татьяна Леонидовна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Style w:val="Emphasis"/>
          <w:i w:val="false"/>
          <w:sz w:val="24"/>
          <w:szCs w:val="24"/>
        </w:rPr>
        <w:t xml:space="preserve">Кузяева Людмила Ивановна – начальник </w:t>
      </w:r>
      <w:r>
        <w:rPr>
          <w:iCs/>
          <w:sz w:val="24"/>
          <w:szCs w:val="24"/>
        </w:rPr>
        <w:t xml:space="preserve">отдела субсидий; 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Молчан Иван Валерьевич – программист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– начальник отдела бухгалтерского учета исполнения сметы и выплаты пособия.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28 ноября по 02 декабря 2022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28 ноября по 02 декабря 2022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о 24 человека; подготовлены ответы по запросам разных инстанций – 7, сформировано запросов – 6; осуществлены выезды с обследованием в семьи в дер. Нововарламово, с. Октябрьское, с. Новомосковское, дер. Барсучье; подготовлены проекты постановления Главы района: 1 – установление опеки над недееспособным; принято участие в заседаниях суда – 5; 29.11.2022г. принято участие в заседании КДНиЗП; подготовка к участию 2-х семей в 12 фестивале «Приемных семей»; 02.12.2022г. принято участие в обучающем ВКС МСО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логина Анна Сергее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47 человек; ведется работа по ответам на поступающие запросы и по формированию запросов, еженедельных отчетов; ведется работа по назначению, переоформлению пособия на ребенка от 3 до 7 лет (2095 – принято заявлений, 984 – назначено дел, 1060 – отказано, 51 дело в работе)  и передача на выплату; ведется подготовка в ПК Тула к выплате пособий; ведется работа по принятию документов на выдачу удостоверений «многодетная семья Челябинской области» - направлено в МСО 1 личное дело на оформление удостоверения, в работе 5, принято с МСО для выдачи 8; работа по приему заявлений от семей мобилизованных граждан для единовременной выплаты на детей до 18 лет (принято 2 заявления); 28.11.2022 г. принято участие в ВКС с МСО по выдаче новогодних кульков детям; направлена в КДНиЗП информация о проведенных мероприятиях в рамках акции «Стоп правонарушения»; подготовлены документы по передаче личных дел получателей пособия на 1-го ребенка с 01.01.2023 г. в ПФР; 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 – за неделю проконсультировано 56 человек; осуществляется обмен данными с поставщиками услуг - выгрузка и загрузка файлов в ПК «Тула», проверка загруженных данных; в ежедневном режиме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едется работа по заполнению информации в яндекс таблице по семьям мобилизованных, раненых, погибших;</w:t>
      </w:r>
      <w:r>
        <w:rPr>
          <w:rFonts w:cs="Times New Roman" w:ascii="Times New Roman" w:hAnsi="Times New Roman"/>
          <w:iCs/>
          <w:sz w:val="24"/>
          <w:szCs w:val="24"/>
        </w:rPr>
        <w:t xml:space="preserve"> сводные заявки ГРБС направлены в МСО; сформирована выплата ЖКУ, ЖКУ сельские, ЕДВ – сформированы заявки на денежные средства, отчеты; принято заявление на выплату социального погребения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: за неделю проконсультировано 15 человек по назначению субсидии; ведется прием и назначение дел на выплату субсидий - принято 16 заявлений, назначено - 28 дел; произведена выплата субсидии за ноябрь 2022 г. на сумму 1930 тыс. руб.  Работа по социальному контракту: принято 24 отчета по исполнению мероприятий по заключенным социальным контрактам; проведена 1 оценка эффективности; составлено 2 акта обследования;  в планах – назначение и продление дел получателей субсидии; работа с заявлениями, поданными на заключение социального контракта;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- о проделанной работе и предстоящих планах: подготовлены приказы по основной деятельности Управления  и по личному составу; ознакомление работников с записями в трудовых  книжках; подготовлена памятка по работе с документами с грифом «ДСП» (для служебного пользования»; ведется регистрация в программе «Контакт» входящих - 59 и исходящих - 40 документов в электронной форме;   в планах -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лчан Иван Валерьевич - о проделанной работе и предстоящих планах: сопровождение программного обеспечения; оказание практической помощи специалистам УСЗН; произведена выгрузка для получения информации из отчета ГИС ЖКХ; заявка на заправку 16 картриджей; в планах -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- о работе отдела и планы работы: подготовлена информация по запросам МСО, администрации района; начисление второй половины заработной платы за ноябрь 2022 г. сотрудникам управления; в МСО направлена заявка на финансирование по УСЗН на январь 2023 г.; обработано 3 заявки на общую сумму 42 тыс. руб., выписки разнесены в ПК 1С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емегова Наталья Валерьевна - о проделанной работе и планы работы:  работа с сайтом управления по размещению актуальной информации; подготовлена информация по запросам МСО; документы на оказание материальной помощи семье мобилизованного Усова по ремонту жилого помещения предоставлены на подписание в администрацию района; 28.11.2022 г. принято участие в ВКС по новогодним подаркам; 29.11.2022 г.  принято участие в совещании о проведении голосования по инициативному бюджетированию; 29.11.2022 г. принято участие в заседании КДНиЗП; в планах – текущая работа;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азорвина Елена Владимир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 проделанной работе и планы работы: подготовлено на рассмотрение комиссии на оказание ЕСП 6 дел; предоставлено 9 социально-бытовых услуг «стрижка»; предоставлена услуга «социальное такси» 2 гражданам в г. Челябинск в областную больницу; выдано 5 справок о статусе малоимущей семьи; ведется формирование 14 смены с открытием 05.12.2022 г.; проведен патронаж семей в дер. Нововарламово, с. Новомосковское; пройдено ТО рабочим автомобилем; отчет по ЗПсоц направлен в МСО; в планах – патронаж семей с несовершеннолетними детьми; текущая работа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- о подготовке документов по оказанию помощи на ремонт жилого помещения семьи мобилизованного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- об участии в мероприятиях: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8.11.2022 г. проведение заседания комиссии по ЕСП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8.11.2022 г. участие в ВКС по новогодним подаркам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9.12.2022 г. участие в заседании КДНиЗП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02.12.2022 г. участие в ВКС по проведению 12 фестиваля «Приемных семей»</w:t>
      </w:r>
    </w:p>
    <w:p>
      <w:pPr>
        <w:pStyle w:val="Style16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- о запланированных мероприятиях: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05.12.2022 г. проведение заседания комиссии по ЕСП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05.12.2022 г. совещание при УСЗН по выдаче новогодних кульков, составлению списков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06.12.2022 г.  участие в мероприятии «День волонтера»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МУ КЦСОН Разорвиной Е. В., директору СРЦ Гасс Е. П. - продолжить подготовку к проведению новогодних мероприятий для дете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опеки Резевич Т. Л. – патронаж опекаемой семьи Патук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МУ КЦСОН Разорвиной Е. В. – предоставить 05.12.2022 г. услугу социальное такси для поездки в МСЭ недееспособной гражданки с сопровождающим.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                                              Бабенкова Екатерина Валерьевна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4"/>
          <w:szCs w:val="24"/>
        </w:rPr>
        <w:t xml:space="preserve">                     </w:t>
      </w: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b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Calibri" w:cs="Times New Roman"/>
      <w:b/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2-12-05T16:29:00Z</cp:lastPrinted>
  <dcterms:modified xsi:type="dcterms:W3CDTF">2022-12-05T11:30:00Z</dcterms:modified>
  <cp:revision>579</cp:revision>
  <dc:subject/>
  <dc:title>ПРОТОКОЛ № 1</dc:title>
</cp:coreProperties>
</file>